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《金华市区算力券推广应用管理办法（试行）》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征求意见稿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sz w:val="44"/>
          <w:szCs w:val="44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起草背景与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激发企业创新活力，促进我市人工智能产业发展，赋能经济社会高质量发展，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金华市人民政府关于加快推进新型工业化的政策意见》（金政发〔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要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数据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牵头组建起草小组，认真研究省内外相关文件形成《管理办法》初稿。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，先后征求各县（市、区）、市级有关单位意见，召开现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充分吸纳各方意见的基础上，修改完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形成</w:t>
      </w:r>
      <w:r>
        <w:rPr>
          <w:rFonts w:ascii="Times New Roman" w:hAnsi="Times New Roman" w:cs="Times New Roman" w:eastAsia="仿宋_GB2312"/>
          <w:sz w:val="32"/>
          <w:szCs w:val="32"/>
        </w:rPr>
        <w:t>《金华市区算力券推广应用管理办法（试行）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征求意见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管理办法共分为总则、相关主体、申领与兑付、其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第一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部分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总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明确了算力券的定义、管理原则以及管理办法的制定依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算力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用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符合条件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购买</w:t>
      </w:r>
      <w:bookmarkStart w:id="0" w:name="_Hlk164170957"/>
      <w:r>
        <w:rPr>
          <w:rFonts w:ascii="Times New Roman" w:hAnsi="Times New Roman" w:cs="Times New Roman" w:eastAsia="仿宋_GB2312"/>
          <w:kern w:val="0"/>
          <w:sz w:val="32"/>
          <w:szCs w:val="32"/>
        </w:rPr>
        <w:t>智能算力</w:t>
      </w:r>
      <w:bookmarkEnd w:id="0"/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服务（不包括存储、网络、安全等其他服务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给予的政策性激励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二部分相关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规定了市数据局、市财政局等政府部门在算力券推广应用中的职责，明确了算力券支持对象和算力提供方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三）第三部分申领与兑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说明了算力券的申领条件、申领流程、兑付时间、兑付流程以及资金监管等要求。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可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通过金华市算力公共服务平台申领、兑付算力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四）第四部分其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了算力券专项资金的专款专用原则、绩效管理和监督检查机制，以及本办法的实施时间、解释权和资金分担方式。</w:t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1134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Normal"/>
    <w:qFormat/>
    <w:pPr>
      <w:widowControl w:val="false"/>
      <w:spacing w:lineRule="exact" w:line="560"/>
      <w:ind w:firstLine="720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/>
    <w:rPr>
      <w:rFonts w:ascii="Calibri" w:hAnsi="Calibri" w:eastAsia="文星仿宋;仿宋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4">
    <w:name w:val="正文缩进"/>
    <w:basedOn w:val="Normal"/>
    <w:next w:val="Normal"/>
    <w:qFormat/>
    <w:pPr>
      <w:spacing w:lineRule="auto" w:line="240"/>
      <w:ind w:firstLine="420"/>
    </w:pPr>
    <w:rPr>
      <w:rFonts w:ascii="Times New Roman" w:hAnsi="Times New Roman" w:eastAsia="仿宋" w:cs="Times New Roman"/>
      <w:spacing w:val="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hanging="0"/>
      <w:jc w:val="center"/>
      <w:outlineLvl w:val="1"/>
    </w:pPr>
    <w:rPr>
      <w:rFonts w:ascii="Calibri" w:hAnsi="Calibri" w:eastAsia="黑体" w:cs="Times New Roman"/>
      <w:bCs/>
      <w:kern w:val="2"/>
      <w:sz w:val="36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53:00Z</dcterms:created>
  <dc:creator>刘家豪</dc:creator>
  <dc:description/>
  <dc:language>en-US</dc:language>
  <cp:lastModifiedBy>刘家豪</cp:lastModifiedBy>
  <cp:lastPrinted>2024-04-30T09:58:00Z</cp:lastPrinted>
  <dcterms:modified xsi:type="dcterms:W3CDTF">2024-04-30T08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C22C7CD734CF6AAE61058CB8C9395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